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09</w:t>
      </w:r>
      <w:r>
        <w:rPr>
          <w:rFonts w:cs="Times New Roman" w:ascii="Times New Roman" w:hAnsi="Times New Roman"/>
          <w:sz w:val="14"/>
        </w:rPr>
        <w:t>/9/2019 - 15/9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5"/>
        <w:gridCol w:w="4582"/>
        <w:gridCol w:w="1372"/>
        <w:gridCol w:w="2952"/>
      </w:tblGrid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; CĐN; Trưởng Phòng – Ban Sở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6" w:right="-7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Lễ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hát động Hội thi “Học sinh, sinh viên thành phố với pháp luật” năm học 2019-202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ương Thế Vinh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giảng dạy và hoạt động giáo dục cấp tiể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tuần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– B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– B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Phòng – Ban.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ảm bảo an toàn thực phẩm năm học 2019 - 202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huyện Củ Chi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ọp với Đảng ủy Trường Cao đẳng Công nghệ Thủ Đứ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giáo dục STEM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:45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A, Quận 3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Đoàn kiểm tra, giám sát việc thực hiện quy chế dân chủ cơ sở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CTT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Hàn Thuyên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ảm bảo an toàn thực phẩm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" w:leader="none"/>
                <w:tab w:val="left" w:pos="795" w:leader="none"/>
              </w:tabs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Quận 2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Sở Nội vụ về thực hiện Thông báo số 561/TB-VP ngày 27/8/2019 của Văn phòng UBND thành phố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GDCN&amp;ĐH; TCCB; VP Sở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4" w:hanging="0"/>
              <w:jc w:val="both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Đóng thầu, mở thầu gói thầu đồ dùng, thiết bị dạy học và đồ chơi cho trẻ mầm no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; Phòng KHTC;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họp 6.6)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giáo dục kỹ năng sống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CTTT; GDTH;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ó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ý kế hoạch năm học của Cụm 1 Giáo dục thường xuyê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Lê Quý Đôn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đầu năm các cơ sở giáo dục Mầm no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giáo dục STEM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môn Lịch sử THCS, THP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Quý Đôn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THCS, THPT môn Địa lí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ần Quang Khải. </w:t>
            </w:r>
          </w:p>
        </w:tc>
      </w:tr>
      <w:tr>
        <w:trPr>
          <w:trHeight w:val="317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hị tập huấn chuyên môn đầu năm học môn Toán THPT (08g00), THCS (10g00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Dự Đoàn kiểm tra, giám sát việc thực hiện quy chế dân chủ cơ sở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rưng Vương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ịnh điều kiện cơ sở vật chất cấp phép hoạt động giáo dục Trung tâm ngoại ngữ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110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kiểm tra khảo sát của Bộ GD&amp;ĐT kiểm tra, khảo sát thực tế năm 2019 theo Kế hoạch số 3088/KH-GDĐT-KHTC ngày 03/9/201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kế hoạc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hị tổng kết công tác đưa, đón học sinh bằng xe buýt năm học 2018 - 2019 và triển khai phương hướng nhiệm vụ đưa, đón học sinh bằng xe buýt năm học 2019 - 2020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rH; GDTX; GDTiH; GDMN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hoạt động dịch vụ tư vấn d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,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thành lập: Trường TiH,THCS&amp;THPT Việt Anh; Trường Mẫu giáo Quốc tế Stamford Educatio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iH, GDTrH, GDM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ó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ý kế hoạch năm học của Cụm 2 Giáo dục thường xuyê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Thủ Đức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2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hị tập huấn chuyên môn đầu năm học môn Vật Lý THPT (07g30), THCS (09g30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 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2" w:hanging="0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iếp Đoàn dự án QIPEDC Bộ GD&amp;ĐT thăm trường hòa nhập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 Trần Danh Lâm, Quận 8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ự Hội thảo góp ý dự án Luật Thư việ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GDTrH;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Đoàn Đại biểu Quốc hội Thành phố.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giáo dục STEM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môn Ngữ Văn THCS, THPT (chưa dự tập huấn ngày 28/8/2019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Quý Đôn. </w:t>
            </w:r>
          </w:p>
        </w:tc>
      </w:tr>
      <w:tr>
        <w:trPr>
          <w:trHeight w:val="346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môn Hóa học THCS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ượng Hiền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iế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oàn kiểm tra khảo sát của Bộ GD&amp;ĐT kiểm tra, khảo sát thực tế năm 2019 theo Kế hoạch số 3088/KH-GDĐT-KHTC ngày 03/9/201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TTT, GDMN, GDTiH, GDTr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Là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ệc với Tổ chức VVOB, Vương quốc Bỉ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VP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6.6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4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định điều kiện cơ sở vật chất cấp phép hoạt động giao dục Trung tâm ngoại ngữ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ông tác đảm bảo an toàn thực phẩm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Theo kế hoạc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Quận 6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ới các trường thuộc cơ quan ngoại giao và các tổ chức giáo dục nước ngoài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TCCB; GDTrH; Theo thư mời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Phòng họp 3.1)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Dự Hội nghị của Bộ GD&amp;Đ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ngày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thư mờ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ó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ý kế hoạch năm học của Cụm 3 Giáo dục thường xuyê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Chu Văn A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18"/>
                <w:szCs w:val="6"/>
              </w:rPr>
            </w:pPr>
            <w:r>
              <w:rPr>
                <w:rFonts w:cs="Times New Roman" w:ascii="Times New Roman" w:hAnsi="Times New Roman"/>
                <w:sz w:val="18"/>
                <w:szCs w:val="6"/>
              </w:rPr>
              <w:t>- Dự Hội thảo góp ý dự án luật Xuất cảnh, nhập cảnh của công dân Việt Nam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Đoàn Đại biểu Quốc hội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giáo dục STEM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môn Công nghệ KTCN, KTNN, KTNC, nghề phổ thông cấp THPT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TTHHN Lê Thị Hồng Gấm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hị tập huấn chuyên môn đầu năm học môn Giáo dục công dân THCS, THP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ê Quý Đô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môn Công nghệ KTCN, KTNN, KTDV, nghề phổ thông cấp THCS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6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TTHHN Lê Thị Hồng Gấ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6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6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Gó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ý kế hoạch năm học của Cụm 4 Giáo dục thường xuyên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NN-GDTX quận Tân Phú</w:t>
            </w:r>
          </w:p>
        </w:tc>
      </w:tr>
      <w:tr>
        <w:trPr>
          <w:trHeight w:val="398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giáo dục STEM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Lê Hồng Phong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môn Tiếng Hoa tăng cường tiểu học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Tiếng Hoa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hị tập huấn chuyên môn đầu năm học môn Tiếng Pháp Tiểu học, THCS, THPT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ị Minh Khai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9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ghị tập huấn chuyên môn đầu năm học môn Tiếng Anh THPT (08g00), THCS (10g00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môn Tiếng Trung cấp THCS (08g00), cấp THPT (10g00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ung tâ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X Tiếng Hoa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>: - Tổ chức Lễ hội Trung thu cho con cán bộ, chuyên viên, nhân viên cơ quan Sở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CH Công đoàn cơ quan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ảnh Tầng trệ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Đặng Văn Ngữ, quận Phú Nhuận - AV Hội Việt Mỹ, Quận 10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hị tập huấn chuyên môn đầu năm học môn Giáo dục thể chất THPT (08g00), cấp THCS (10g00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rie Curie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Chánh Văn phòng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K-P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rần Đại Nghĩa - Trường THCS Bàn Cờ, Quận 3 - Trung tâm ILA, Q3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9</w:t>
            </w:r>
          </w:p>
        </w:tc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ồng ra đề, sao in đề kì thi chọn đội tuyển Học sinh giỏi Quốc gia Thành phố Hồ Chí Minh năm 2019 (15/9-19/9/2019)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, 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Windows User</cp:lastModifiedBy>
  <cp:lastPrinted>2019-09-06T10:41:00Z</cp:lastPrinted>
  <dcterms:modified xsi:type="dcterms:W3CDTF">2019-09-07T03:21:00Z</dcterms:modified>
  <cp:revision>160</cp:revision>
  <dc:subject/>
  <dc:title>SỞ GIÁO DỤC VÀ ĐÀO TẠO              LỊCH CÔNG TÁC TUẦN</dc:title>
</cp:coreProperties>
</file>